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5A-10.004 Application for Licensure to Conduct a Driving Under the Influenc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pplication shall be made in writing to the Department on the Application for Licensure as a Driving Under the Influence (DUI) program, HSMV Form 77035, incorporated by reference in Rule 15A-10.043, F.A.C., furnish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shall give written notice to any licensed DUI program(s) operating in the circuit that another organization has applied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gram approval process shall include documentation of the consultation between the Department and the chief judge of the judicial circuit in which the program is to be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ata to accompany the application where other organizations are already licensed. Applicants must submit to the Department, the completed Application for Licensure as a Driving Under the Influence (DUI) program HSMV Form 77035, and all attached materials requested o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ffective date. Each program’s licensure shall expire three (3) years from the date of issuance unless renewed in a timely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n-transferability. Any change in the information provided for licensure must be approved by the Department. Program licensure shall not be transferable. The program shall notify the Department at least 90 days prior to the effective date of a proposed change in the program’s corporate structure. The Department shall review the proposed changes and may request additional information from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gram Tit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program shall use, adopt, or conduct any business under a name that is like or deceptively similar to a name used by another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rogram shall not use the word “State” in any part of the program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copy of the program’s certificate of occupancy or documentation reflecting compliance with local, state, and federal fire, sanitation and building requirements shall be made available upon request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program shall permit the Department and its representatives upon request to inspect the program, its public facilities, equipment and records that are required by the rules to be maintained in the operation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procedure followed for processing the application will be pursuant to Section 120.60(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 considering an application for approval of a DUI program, the Department shall determine whether improvements in service may be derived from the operation of the DUI program and the number of clients currently served in the circuit. The Department shall apply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creased frequency of classes and availability of locations of services offered by the applicant DUI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rvices and fees offered by the applicant DUI program and any existing DUI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ber of DUI clients currently served and historical trends in the number of clients served in the circu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vailability, accessibility, and service history of any existing DUI program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pplicant DUI program’s service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availability of resources, including personnel, demonstrated management capability, and capital and operating expenditures of the applicant DUI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mproved services to minority and special needs cli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2.02, 322.292, 322.293 FS. Law Implemented 322.292, 322.293 FS. History–New 1-4-95, Amended 3-4-9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6:36:00Z</dcterms:created>
  <dc:creator>FLRules_Word</dc:creator>
  <dc:description/>
  <cp:keywords/>
  <dc:language>en-US</dc:language>
  <cp:lastModifiedBy>FLRules_Word</cp:lastModifiedBy>
  <dcterms:modified xsi:type="dcterms:W3CDTF">2019-10-09T16:36:00Z</dcterms:modified>
  <cp:revision>1</cp:revision>
  <dc:subject/>
  <dc:title>15A-10</dc:title>
</cp:coreProperties>
</file>