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9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ital Circle Office Complex – Southwood, 4042 Bald Cypress Way, Conference Room 240P, Tallahassee, Florida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mergency Probable Cause Panel Meeting to discuss a confidential case with the Emergency Action Unit. Portions of this meeting will not be open to the public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Kimberly Dodson at (850)245-4444, ext. 82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5:00Z</dcterms:created>
  <dc:creator>Brown, Cari L.</dc:creator>
  <dc:description/>
  <dc:language>en-US</dc:language>
  <cp:lastModifiedBy>Brown, Cari L.</cp:lastModifiedBy>
  <dcterms:modified xsi:type="dcterms:W3CDTF">2013-10-01T13:46:00Z</dcterms:modified>
  <cp:revision>1</cp:revision>
  <dc:subject/>
  <dc:title/>
</cp:coreProperties>
</file>