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6 Relinquishment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circuit in which the licensed program is voluntarily relinquishing its license or had its licensure revoked, thereby leaving no program in that circuit, the Department shall notify all programs of the current or impending revocation or surrender of license and accept applications for licensure in the vacant circuit. All programs seeking licensure, including others than those notified, shall apply to the Department for licensure. The Department shall conduct an investigation to determine whether the petitioning organization meets the criteria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