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ansportation and Expressway Authority Membership of Florida (TEAMFL)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Transportation and Expressway Authority Membership of Florida (TEAMFL) announces public meetings to which all persons are invited.</w:t>
      </w:r>
    </w:p>
    <w:p>
      <w:pPr>
        <w:pStyle w:val="Normal"/>
        <w:rPr/>
      </w:pPr>
      <w:r>
        <w:rPr>
          <w:rFonts w:eastAsia="Times New Roman"/>
        </w:rPr>
        <w:t>DATES AND TIMES: Thursday, October 24, 2013, 2:30 p.m. ‒ 7:30 p.m.; Friday, October 25, 2013, 9:00 a.m. ‒ 12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ursday, October 24: Embassy Suites Downtown Orlando, 191 E. Pine Street, Orlando, FL; Friday, October 25: OOCEA Executive Board Room, 4974 ORL Tower Road, Orlando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Quarterly meeting co-hosted by the Orlando-Orange County Expressway Author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ctober 24, 2013: Focus Sessions: 2:30 p.m. ‒ 4:00 p.m. Engineering &amp; Finance; 4:15 p.m. ‒ 5:15 p.m. Toll Operations &amp; Public Involvem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ctober 25, 2013: General Session: 9:00 a.m. Call to Order by A. Wayne Rich, Chairman TEAMFL; 9:15 a.m. recognition of new member &amp; sponsors by Bob Hartnett, President/CEO of TEAMFL. Presentations include: "Moving America Forward" - Bill Cramer, Director of Communications, IBTTA; "Poinciana Parkway the road everyone wanted" - Atlee Mercer, Chairman OCX; "Lessons Learned From Georgia's 2012 Transportation Referendum" - Doug Callaway, Director, State of Florida Washington DC office; "Why States Must ‒ and Will! ‒ Lead" - Eugene Conti, Jr., former Secretary, North Carolina DOT; "National Best Practices" - Craig Shuey, COO Pennsylvania Turnpike Commission; "Virginia Transportation" - Greg Whirely, Commissioner Virginia DOT; along with updates on Wekiva Parkway and Florida's Future Corridors made by FDO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EAMFL at </w:t>
      </w:r>
      <w:hyperlink r:id="rId4">
        <w:r>
          <w:rPr>
            <w:rStyle w:val="InternetLink"/>
            <w:rFonts w:eastAsia="Times New Roman"/>
          </w:rPr>
          <w:t>www.TEAMFL.org</w:t>
        </w:r>
      </w:hyperlink>
      <w:r>
        <w:rPr>
          <w:rFonts w:eastAsia="Times New Roman"/>
        </w:rPr>
        <w:t xml:space="preserve"> or 2121 Camden Road, Suite B, Orlando, FL 32803, Phone: (407)896-0035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Mr. Bob Hartnett, 2121 Camden Road, Suite B, Orlando, FL 32803, (407)896-0035 or email </w:t>
      </w:r>
      <w:hyperlink r:id="rId5">
        <w:r>
          <w:rPr>
            <w:rStyle w:val="InternetLink"/>
            <w:rFonts w:eastAsia="Times New Roman"/>
          </w:rPr>
          <w:t>teamfl@teamfl.org</w:t>
        </w:r>
      </w:hyperlink>
      <w:r>
        <w:rPr>
          <w:rFonts w:eastAsia="Times New Roman"/>
        </w:rPr>
        <w:t xml:space="preserve"> at least 7 days prior to the 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7" TargetMode="External"/><Relationship Id="rId4" Type="http://schemas.openxmlformats.org/officeDocument/2006/relationships/hyperlink" Target="http://www.TEAMFL.org/" TargetMode="External"/><Relationship Id="rId5" Type="http://schemas.openxmlformats.org/officeDocument/2006/relationships/hyperlink" Target="mailto:teamfl@teamfl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02:00Z</dcterms:created>
  <dc:creator>Collins, John M. "Jack"</dc:creator>
  <dc:description/>
  <cp:keywords/>
  <dc:language>en-US</dc:language>
  <cp:lastModifiedBy>Brown, Cari L.</cp:lastModifiedBy>
  <dcterms:modified xsi:type="dcterms:W3CDTF">2013-10-09T14:20:00Z</dcterms:modified>
  <cp:revision>3</cp:revision>
  <dc:subject/>
  <dc:title/>
</cp:coreProperties>
</file>