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thletic Trainers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thletic Training announces a telephone conference call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DATE AND TIME: October 22, 2013, 10:0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(850)245-4474 to inquire about call-in number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GENERAL SUBJECT MATTER TO BE CONSIDERED: General Business Meeting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Sue Foster, Executive Director, Department of Health, Board of Athletic Training, 4052 Bald Cypress Way, BIN # C08, Tallahassee, FL 32399-3258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Those who are hearing impaired, using TDD equipment can call the Florida Telephone Relay System at 1(800)955-8771. Persons requiring special accommodations due to disability or physical impairment should contact Sue Foster at (850)245-4474 at least one week prior to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26:00Z</dcterms:created>
  <dc:creator>Brown, Cari L.</dc:creator>
  <dc:description/>
  <dc:language>en-US</dc:language>
  <cp:lastModifiedBy>Brown, Cari L.</cp:lastModifiedBy>
  <dcterms:modified xsi:type="dcterms:W3CDTF">2013-10-01T17:31:00Z</dcterms:modified>
  <cp:revision>1</cp:revision>
  <dc:subject/>
  <dc:title/>
</cp:coreProperties>
</file>