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Enterprise Zone Task Force Interest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October 30, 2013, 10:00 a.m. – 11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The Biltmore Hotel, 1200 Anastasia Avenue, Coral Gables, Florida 3313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Sharon Spratt, (850)298-6644, sspratt@e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haron Spratt, (850)298-6644, sspratt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Sharon Spratt, (850)298-6644, ssprat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2:00Z</dcterms:created>
  <dc:creator>Brown, Cari L.</dc:creator>
  <dc:description/>
  <dc:language>en-US</dc:language>
  <cp:lastModifiedBy>Brown, Cari L.</cp:lastModifiedBy>
  <dcterms:modified xsi:type="dcterms:W3CDTF">2013-10-01T17:44:00Z</dcterms:modified>
  <cp:revision>1</cp:revision>
  <dc:subject/>
  <dc:title/>
</cp:coreProperties>
</file>