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nterprise Florida Inc., Stakeholders Council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Wednesday, October 30, 2013, 3:45 p.m. – 5:30 p.m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PLACE: The Biltmore Hotel, 1200 Anastasia Avenue, Coral Gables, Florida 33134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meeting will discuss on-going issues, developing issues and other matter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Al Latimer, (407)956-5602, alatimer@eflorida.co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Al Latimer, (407)956-5602, alatimer@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Al Latimer, (407)956-5602, alatimer@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7:49:00Z</dcterms:created>
  <dc:creator>Brown, Cari L.</dc:creator>
  <dc:description/>
  <dc:language>en-US</dc:language>
  <cp:lastModifiedBy>Brown, Cari L.</cp:lastModifiedBy>
  <dcterms:modified xsi:type="dcterms:W3CDTF">2013-10-01T17:51:00Z</dcterms:modified>
  <cp:revision>1</cp:revision>
  <dc:subject/>
  <dc:title/>
</cp:coreProperties>
</file>