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 Inc., Team Florida Marketing Partnership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Wednesday, October 30, 2013, 2:30 p.m. – 4:00 p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Biltmore Hotel, 1200 Anastasia Avenue, Coral Gables, Florida 33134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Kim Wilmes, (407)956-5628, kwilmes@eflorida.co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im Wilmes, (407)956-5628, kwilmes@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Kim Wilmes, (407)956-5628, kwilmes@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53:00Z</dcterms:created>
  <dc:creator>Brown, Cari L.</dc:creator>
  <dc:description/>
  <cp:keywords/>
  <dc:language>en-US</dc:language>
  <cp:lastModifiedBy>Brown, Cari L.</cp:lastModifiedBy>
  <dcterms:modified xsi:type="dcterms:W3CDTF">2013-10-01T17:55:00Z</dcterms:modified>
  <cp:revision>2</cp:revision>
  <dc:subject/>
  <dc:title/>
</cp:coreProperties>
</file>