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nterprise Florida Inc., Board of Directors announces a public meeting to which all persons are invited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DATE AND TIME: Thursday, October 31, 2013, 8:30 a.m. – 11:00 a.m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PLACE: The Biltmore Hotel, 1200 Anastasia Avenue, Coral Gables, Florida 33134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meeting will discuss on-going issues, developing issues and other matters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A copy of the agenda may be obtained by contacting: Al Latimer, (407)956-5602, alatimer@eflorida.co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Al Latimer, (407)956-5602, alatimer@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For more information, you may contact: Al Latimer, (407)956-5602, alatimer@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02:00Z</dcterms:created>
  <dc:creator>Brown, Cari L.</dc:creator>
  <dc:description/>
  <cp:keywords/>
  <dc:language>en-US</dc:language>
  <cp:lastModifiedBy>Brown, Cari L.</cp:lastModifiedBy>
  <dcterms:modified xsi:type="dcterms:W3CDTF">2013-10-01T18:04:00Z</dcterms:modified>
  <cp:revision>2</cp:revision>
  <dc:subject/>
  <dc:title/>
</cp:coreProperties>
</file>