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 Inc., Board Executive Committee announces a public meeting to which all persons are invit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DATE AND TIME: Thursday, October 3, 2013, 9:30 a.m. – 10:00 a.m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PLACE: Conference Call, CALL-IN NUMBER: 1(800)501-8979, ACCESS CODE: 9565636#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agenda may be obtained by contacting: Al Latimer, (407)956-5602, alatimer@eflorida.co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Al Latimer, (407)956-5602, alatimer@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Al Latimer, (407)956-5602, alatimer@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5:00Z</dcterms:created>
  <dc:creator>Brown, Cari L.</dc:creator>
  <dc:description/>
  <dc:language>en-US</dc:language>
  <cp:lastModifiedBy>Brown, Cari L.</cp:lastModifiedBy>
  <dcterms:modified xsi:type="dcterms:W3CDTF">2013-10-01T18:07:00Z</dcterms:modified>
  <cp:revision>1</cp:revision>
  <dc:subject/>
  <dc:title/>
</cp:coreProperties>
</file>