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nshine State One Call of Florida, Inc. d/b/a/ Sunshine 811 announces an Executive Committee meeting to which all interested persons are invited to participate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18, 2013, 10:00 a.m. – 12:00 Noon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This meeting will be held by teleconference. To participate, call 1(888)670-3525 and enter Participant passcode: 8567463178 then #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evelop the agenda for the November 14 and 15, 2013 Committee and Board of Directors meeting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5:00Z</dcterms:created>
  <dc:creator>Brown, Cari L.</dc:creator>
  <dc:description/>
  <dc:language>en-US</dc:language>
  <cp:lastModifiedBy>Brown, Cari L.</cp:lastModifiedBy>
  <dcterms:modified xsi:type="dcterms:W3CDTF">2013-10-03T13:25:00Z</dcterms:modified>
  <cp:revision>2</cp:revision>
  <dc:subject/>
  <dc:title/>
</cp:coreProperties>
</file>