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4B5-7.0035</w:t>
        </w:r>
      </w:hyperlink>
      <w:r>
        <w:rPr>
          <w:rFonts w:eastAsia="Times New Roman"/>
          <w:szCs w:val="20"/>
        </w:rPr>
        <w:tab/>
        <w:t>Temporary Certificate Requirements for Dentists Practicing in State and County Government Facilities</w:t>
      </w:r>
    </w:p>
    <w:p>
      <w:pPr>
        <w:pStyle w:val="Normal"/>
        <w:spacing w:lineRule="auto" w:line="312"/>
        <w:jc w:val="both"/>
        <w:rPr/>
      </w:pPr>
      <w:r>
        <w:rPr>
          <w:rFonts w:eastAsia="Times New Roman"/>
          <w:szCs w:val="20"/>
        </w:rPr>
        <w:t>The Board of Dentistry hereby gives notice: of the issuance of an Order regarding the Petition for Variance or Waiver, filed on June 10, 2013, by Sudeep Rao, DMD. The Notice of Petition for Variance or Waiver was published in Vol. 39, No. 116, of the June 14, 2013, Florida Administrative Register. Petitioner sought a variance or waiver of Rule 64B5-7.0035(5), F.A.C., entitled “Temporary Certificate Requirements for dentists Practicing in State and County Government Facilities.” The Board considered the instant Petition at a duly-noticed public meeting, held August 23, 2013, in Orlando, Florida.</w:t>
      </w:r>
    </w:p>
    <w:p>
      <w:pPr>
        <w:pStyle w:val="Normal"/>
        <w:spacing w:lineRule="auto" w:line="312"/>
        <w:jc w:val="both"/>
        <w:rPr/>
      </w:pPr>
      <w:r>
        <w:rPr>
          <w:rFonts w:eastAsia="Times New Roman"/>
          <w:szCs w:val="20"/>
        </w:rPr>
        <w:t>The Board’s Order, filed September 17, 2013, granted a one-time waiver until December 31, 2014 or until Petitioner obtains a Residency Permit. The Petitioner has complied with Section 120.542(2) F.S., and has demonstrated the purpose of the underlying statute, Section 466.025(2), F.S., will be achieved or has been achieved by other means. The Board further finds that the Petitioner established that applying the requirements of the aforementioned rule to Petitioner’s circumstances would violate principles of fairness and impose substantial hardship.</w:t>
      </w:r>
    </w:p>
    <w:p>
      <w:pPr>
        <w:pStyle w:val="Normal"/>
        <w:spacing w:lineRule="auto" w:line="312"/>
        <w:jc w:val="both"/>
        <w:rPr/>
      </w:pPr>
      <w:r>
        <w:rPr>
          <w:rFonts w:eastAsia="Times New Roman"/>
          <w:szCs w:val="20"/>
        </w:rPr>
        <w:t>A copy of the Order or additional information may be obtained by contacting: Susan Foster, Executive Director, Board of Dentist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7.00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10:00Z</dcterms:created>
  <dc:creator>Brown, Cari L.</dc:creator>
  <dc:description/>
  <dc:language>en-US</dc:language>
  <cp:lastModifiedBy>Brown, Cari L.</cp:lastModifiedBy>
  <dcterms:modified xsi:type="dcterms:W3CDTF">2013-10-01T18:12:00Z</dcterms:modified>
  <cp:revision>1</cp:revision>
  <dc:subject/>
  <dc:title/>
</cp:coreProperties>
</file>