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10 Operating Policies and Procedures Manu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DUI program shall have an operating policies and procedures manual or service specific manuals which shall include comprehensive written step by step procedures covering administration, fiscal matters, governing body, personnel, client file maintenance, certification, educational services, evaluation, treatment referral, court, and Special Supervision Services. The manual(s) shall be approved by the organization’s Board of Directors or advisory committee where no board is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