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 Control Enforcement Advisory Counci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2, 2013, 10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Duval County IFAS Extension Office, Kitchen Classroom, 1010 North McDuff Avenue, Jacksonville, FL 32254, (850)488-3731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bex: https://suncom.webex.com/suncom/j.php?ED=244388457&amp;UID=1659024282&amp;PW=NNWY5MWM3YjU5&amp;RT=MiMxMQ%3D%3D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Call-in toll-free number: 1(888)670-3525 (US), Call-in number: 1(720)389-1212 (US), Show global numbers:, Attendee access code: 788 209 019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Michael J. Page, Chief of Bureau of Entomology and Pest Control, 3125 Conner Boulevard, MS-C41, Tallahassee, FL 32399, (850)617-7997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Mr. Michael J. Page, Chief of Bureau of Entomology and Pest Control, 3125 Conner Boulevard, MS-C41, Tallahassee, FL 32399,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6:00Z</dcterms:created>
  <dc:creator>Brown, Cari L.</dc:creator>
  <dc:description/>
  <dc:language>en-US</dc:language>
  <cp:lastModifiedBy>Brown, Cari L.</cp:lastModifiedBy>
  <dcterms:modified xsi:type="dcterms:W3CDTF">2013-10-03T12:39:00Z</dcterms:modified>
  <cp:revision>1</cp:revision>
  <dc:subject/>
  <dc:title/>
</cp:coreProperties>
</file>