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4, 2013, 1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pital Circle Office Complex – Southwood, 4042 Bald Cypress Way, Conference Room 210J, Tallahassee, Florida 32399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to discuss confidential cases. Portions of the meeting will not be open to the public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Daryl Jaquette at (850)245-4005, ext. 20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3:00Z</dcterms:created>
  <dc:creator>Brown, Cari L.</dc:creator>
  <dc:description/>
  <dc:language>en-US</dc:language>
  <cp:lastModifiedBy>Brown, Cari L.</cp:lastModifiedBy>
  <dcterms:modified xsi:type="dcterms:W3CDTF">2013-10-02T13:14:00Z</dcterms:modified>
  <cp:revision>1</cp:revision>
  <dc:subject/>
  <dc:title/>
</cp:coreProperties>
</file>