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9:00 a.m. ‒ 4:30 p.m. or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ublic Service Commission, Betty Easley Conference Center, Room 148, 4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Employer-Sponsored Benefits Study Task Force, appointed by the Florida Legislature (H.B. 655), to analyze employment benefits and the impact of state preemption of the regulation of such benefi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im Yablonski, (850)414-82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0:00Z</dcterms:created>
  <dc:creator>Collins, John M. "Jack"</dc:creator>
  <dc:description/>
  <cp:keywords/>
  <dc:language>en-US</dc:language>
  <cp:lastModifiedBy>Brown, Cari L.</cp:lastModifiedBy>
  <dcterms:modified xsi:type="dcterms:W3CDTF">2013-10-08T14:00:00Z</dcterms:modified>
  <cp:revision>3</cp:revision>
  <dc:subject/>
  <dc:title/>
</cp:coreProperties>
</file>