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entistry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November 8, 2013, 9:00 a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Room #301, Tallahassee, Florida 32399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reconsideration case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ersons requiring special accommodations due to disability or physical impairment should contact Sue Foster at (850)245-4474. Those who are hearing impaired, using TDD equipment can call the Florida Telephone Relay System at 1(800)955-87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9:00Z</dcterms:created>
  <dc:creator>Brown, Cari L.</dc:creator>
  <dc:description/>
  <dc:language>en-US</dc:language>
  <cp:lastModifiedBy>Brown, Cari L.</cp:lastModifiedBy>
  <dcterms:modified xsi:type="dcterms:W3CDTF">2013-10-02T13:34:00Z</dcterms:modified>
  <cp:revision>1</cp:revision>
  <dc:subject/>
  <dc:title/>
</cp:coreProperties>
</file>