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0.011 Board of Directors or Advisory Committ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t-for-profit corpor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DUI program shall have a Board of Direct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ograms which are operated by a multipurpose corporation shall appoint an advisory committ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Board of Directors,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Meet at least quarter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Ensure compliance with state and federal laws and regu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Ensure no voting member of the Board of Directors is a paid employee of th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f an advisory committee is utilized, it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Meet at least quarter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port to Board of Directors and the DUI program following each mee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Ensure no voting member of the advisory committee is a paid employee of th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Governmental Ent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hall have a Board of Directors or advisory committ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f a board of directors is utilized, the board shall meet the requirements of paragraph (1)(c) above and if an advisory committee is utilized, it must meet the requirements of subparagraphs (1)(d)1.-3. abo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, 322.292, 322.293 FS. Law Implemented 322.292, 322.293 FS. History–New 1-4-95, Amended 3-4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36:00Z</dcterms:created>
  <dc:creator>FLRules_Word</dc:creator>
  <dc:description/>
  <cp:keywords/>
  <dc:language>en-US</dc:language>
  <cp:lastModifiedBy>FLRules_Word</cp:lastModifiedBy>
  <dcterms:modified xsi:type="dcterms:W3CDTF">2019-10-09T16:36:00Z</dcterms:modified>
  <cp:revision>1</cp:revision>
  <dc:subject/>
  <dc:title>15A-10</dc:title>
</cp:coreProperties>
</file>