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Declaratory Statement</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Division of Pari-Mutuel Wagering</w:t>
        </w:r>
      </w:hyperlink>
    </w:p>
    <w:p>
      <w:pPr>
        <w:pStyle w:val="Normal"/>
        <w:spacing w:lineRule="auto" w:line="312"/>
        <w:jc w:val="both"/>
        <w:rPr/>
      </w:pPr>
      <w:r>
        <w:rPr>
          <w:rFonts w:eastAsia="Times New Roman"/>
          <w:szCs w:val="20"/>
        </w:rPr>
        <w:t>NOTICE IS HEREBY GIVEN that the Division of Pari-Mutuel Wagering, Department of Business and Professional Regulation, has declined to rule on the petition for declaratory statement filed by West Flagler Associates, Ltd., Petitioner in DBPR Case No. 2013008605, Petition No. DS 2013-012, on June 21, 2013. The following is a summary of the agency's declination of the petition:</w:t>
      </w:r>
    </w:p>
    <w:p>
      <w:pPr>
        <w:pStyle w:val="Normal"/>
        <w:spacing w:lineRule="auto" w:line="312"/>
        <w:jc w:val="both"/>
        <w:rPr>
          <w:rFonts w:eastAsia="Times New Roman"/>
          <w:szCs w:val="20"/>
        </w:rPr>
      </w:pPr>
      <w:r>
        <w:rPr>
          <w:rFonts w:eastAsia="Times New Roman"/>
          <w:szCs w:val="20"/>
        </w:rPr>
        <w:t>Petitioner sought a determination as to whether a pari-mutuel permitholder can conduct its pari-mutuel operation by lease at another pari-mutuel facility and still maintain its ability to conduct slot machine operations at the site of the pari-mutuel permit. However, the Petition is not about the Petitioner’s unique set of circumstances and asks for a statement that would be generally applicable to all pari-mutuel facilities. Additionally, the Petition asks about the applicability of Chapter 551, Florida Statutes, or any other provision of Florida law and not to a specific statutory provision, rule, or order. Therefore, the Petition does not comply with the requirements of statute and the Petition was denied on September 23, 2013.</w:t>
      </w:r>
    </w:p>
    <w:p>
      <w:pPr>
        <w:pStyle w:val="Normal"/>
        <w:spacing w:lineRule="auto" w:line="312"/>
        <w:jc w:val="both"/>
        <w:rPr/>
      </w:pPr>
      <w:r>
        <w:rPr>
          <w:rFonts w:eastAsia="Times New Roman"/>
          <w:szCs w:val="20"/>
        </w:rPr>
        <w:t>A copy of the Order Declining of the Petition for Declaratory Statement may be obtained by contacting: Agency Clerk, Department of Business and Professional Regulation, 1940 North Monroe Street, Tallahassee, Florida 32399-2202, phone: (850)921-034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5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4:09:00Z</dcterms:created>
  <dc:creator>Brown, Cari L.</dc:creator>
  <dc:description/>
  <dc:language>en-US</dc:language>
  <cp:lastModifiedBy>Brown, Cari L.</cp:lastModifiedBy>
  <dcterms:modified xsi:type="dcterms:W3CDTF">2013-10-02T14:10:00Z</dcterms:modified>
  <cp:revision>1</cp:revision>
  <dc:subject/>
  <dc:title/>
</cp:coreProperties>
</file>