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5, 2013, 10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Pasco County Mosquito Control District, 2308 Marathon Road, Odessa, FL, (727)376-4568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bex: https://suncom.webex.com/suncom/j.php?ED=244455957&amp;UID=1659254967&amp;PW=NNmIyMjMxYjY2&amp;RT=MiMxMQ%3D%3D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: Call-in toll-free number: 1(888)670-3525 (US), Call-in number: 1(720)389-1212 (US), Show global numbers:, Attendee access code: 788 209 0194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Michael J. Page, Chief of Bureau of Entomology and Pest Control, 3125 Conner Boulevard, MS-C41, Tallahassee, FL 32399, (850)617-7997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Mr. Michael J. Page, Chief of Bureau of Entomology and Pest Control, 3125 Conner Boulevard, MS-C41, Tallahassee, FL 32399, (850)617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4:00Z</dcterms:created>
  <dc:creator>Brown, Cari L.</dc:creator>
  <dc:description/>
  <cp:keywords/>
  <dc:language>en-US</dc:language>
  <cp:lastModifiedBy>Brown, Cari L.</cp:lastModifiedBy>
  <dcterms:modified xsi:type="dcterms:W3CDTF">2013-10-03T14:12:00Z</dcterms:modified>
  <cp:revision>3</cp:revision>
  <dc:subject/>
  <dc:title/>
</cp:coreProperties>
</file>