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Friday, October 18, 2013, 12:00 No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kerman Senterfitt, CNL Center II Building, 420 South Orange Avenue, Suite 1200, Orlando, Florida 32801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. BUSINESS ITEM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Call to Order/ Roll Call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Results of Board Seat Election- Board Secretary/Treasurer/Administrator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Approval Prior Board Meeting Minute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July 26, 2013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4. Participant and Guest Introduction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Approval of 2014 FL SAFE Annual Budget- FMAS/PMA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. OTHER ITEM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Investment Advisor/Operations Manager Update - PMA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Economic and Market Updat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FLSAFE LGIP Portfolio Updat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c) Operations Manager Report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d) Update on FIIP Rate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e) Term Series – Discussion Proposed Second 2013 Issu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f) PMA Comment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Administrator Update- FMA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a) Marketing Update, Conferences, Events, Presentation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b) FMAS Comment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FLSAFE Counsel’s Comment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4. Participants’ Comment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5. Advisory Council Comments- Banking Services Opti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. Board Members’ Comment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SET NEXT MEETING DATE/ ADJOURNMENT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Future meeting dates: January 201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5:00Z</dcterms:created>
  <dc:creator>Brown, Cari L.</dc:creator>
  <dc:description/>
  <cp:keywords/>
  <dc:language>en-US</dc:language>
  <cp:lastModifiedBy>Brown, Cari L.</cp:lastModifiedBy>
  <dcterms:modified xsi:type="dcterms:W3CDTF">2013-10-02T15:00:00Z</dcterms:modified>
  <cp:revision>2</cp:revision>
  <dc:subject/>
  <dc:title/>
</cp:coreProperties>
</file>