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November 6, 2013, 10:00 a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rt Harris Ag Center/IFAS Extension, 4509 George Boulevard Sebring, FL 33875, (863)402-6540, Contact: Valorie Henders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conduct general business of the Florida Alligator Marketing and Education Committee, and to discuss marketing and education initiatives for the current fiscal year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hn Easley or Martin May at (850)617-7280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John Easley or Martin May at (850)617-7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6:00Z</dcterms:created>
  <dc:creator>Brown, Cari L.</dc:creator>
  <dc:description/>
  <dc:language>en-US</dc:language>
  <cp:lastModifiedBy>Brown, Cari L.</cp:lastModifiedBy>
  <dcterms:modified xsi:type="dcterms:W3CDTF">2013-10-02T15:46:00Z</dcterms:modified>
  <cp:revision>2</cp:revision>
  <dc:subject/>
  <dc:title/>
</cp:coreProperties>
</file>