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30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eliminates any possible conflict between the referenced violation and the statute upon which it is based. No change is made in the penalty ran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language would more accurately reflect the underlying statu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273(1), 474.20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273, 455.2281, 474.213, 474.2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ita Chastain, Executive Director, Division of Professions, Board of Veterinary Medicine, 1940 N. Monroe Street, Tallahassee, FL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1" TargetMode="External"/><Relationship Id="rId5" Type="http://schemas.openxmlformats.org/officeDocument/2006/relationships/hyperlink" Target="https://www.flrules.org/gateway/cfr.asp?id=455.2273(1), 474.206 FS" TargetMode="External"/><Relationship Id="rId6" Type="http://schemas.openxmlformats.org/officeDocument/2006/relationships/hyperlink" Target="https://www.flrules.org/gateway/cfr.asp?id=455.2273, 455.2281, 474.213, 474.2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1:00Z</dcterms:created>
  <dc:creator>Brown, Cari L.</dc:creator>
  <dc:description/>
  <cp:keywords/>
  <dc:language>en-US</dc:language>
  <cp:lastModifiedBy>Cloud, Liz</cp:lastModifiedBy>
  <dcterms:modified xsi:type="dcterms:W3CDTF">2013-10-02T19:14:00Z</dcterms:modified>
  <cp:revision>2</cp:revision>
  <dc:subject/>
  <dc:title/>
</cp:coreProperties>
</file>