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strict 2 Local Emergency Planning Committee (LEPC)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16, 2013, 10:00 a.m. (ET)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 Fire Department Training Facility Classroom, 2964 Municipal Way, Tallahassee, FL 32304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gular quarterly meeting of the District 2 Local Emergency Planning Committee (LEPC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Chris Rietow, ARPC, 2507 Callaway Road, Suite 200, Tallahassee, FL 32303, CRietow@thearpc.com or (850)488-6211, ext. 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1:00Z</dcterms:created>
  <dc:creator>Brown, Cari L.</dc:creator>
  <dc:description/>
  <cp:keywords/>
  <dc:language>en-US</dc:language>
  <cp:lastModifiedBy>Brown, Cari L.</cp:lastModifiedBy>
  <dcterms:modified xsi:type="dcterms:W3CDTF">2013-10-03T12:55:00Z</dcterms:modified>
  <cp:revision>3</cp:revision>
  <dc:subject/>
  <dc:title/>
</cp:coreProperties>
</file>