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EXECUTIVE OFFICE OF THE GOVERNOR</w:t>
        </w:r>
      </w:hyperlink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Children and Youth Cabinet announces a public meeting to which all persons are invited.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October 24, 2013, 8:30 a.m. − 12:30 p.m.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Dr. Carrie D. Robinson Community Center, 2956 Edison Avenue, Fort Myers, Florida 33916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Cabinet members will meet to conduct regular business of the Florida Children and Youth Cabinet.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Frenchie Yon, Office of Adoption and Child Protection, (850)717-9261 or frenchie.yon@eog.myflorida.com.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Frenchie Yon, Office of Adoption and Child Protection, (850)717-9261 or frenchie.yon@eog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Frenchie Yon, Office of Adoption and Child Protection, (850)717-9261 or frenchie.yon@eog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2:46:00Z</dcterms:created>
  <dc:creator>Brown, Cari L.</dc:creator>
  <dc:description/>
  <dc:language>en-US</dc:language>
  <cp:lastModifiedBy>Brown, Cari L.</cp:lastModifiedBy>
  <dcterms:modified xsi:type="dcterms:W3CDTF">2013-10-03T12:46:00Z</dcterms:modified>
  <cp:revision>2</cp:revision>
  <dc:subject/>
  <dc:title/>
</cp:coreProperties>
</file>