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CAusa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, District Six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22, 2013, 6:00 p.m. − 8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West Miami Community Center, 901 SW 62 Avenue, West Miami, Florida 3314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struction Open House in Miami-Dade County for the State Road (SR) 959/SW 57 Avenue Roadway Project from US 1 to SW 40 Street, FIN No. 428484-1-52-01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ublic Information Specialist Ivette Ruiz-Paz at (305)640-7462 or via e-mail at Ivette.Ruiz-Paz@dot.state.fl.u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ian Rick by telephone at (305)470-5349 or by writing to him at the FDOT Public Information Office, 1000 NW 111 Ave., Miami, FL 33172 or via e-mail at Brian.Rick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ublic Information Specialist Ivette Ruiz-Paz at (305)640-7462 or via e-mail at Ivette.Ruiz-Paz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3:00Z</dcterms:created>
  <dc:creator>Brown, Cari L.</dc:creator>
  <dc:description/>
  <dc:language>en-US</dc:language>
  <cp:lastModifiedBy>Brown, Cari L.</cp:lastModifiedBy>
  <dcterms:modified xsi:type="dcterms:W3CDTF">2013-10-03T13:45:00Z</dcterms:modified>
  <cp:revision>2</cp:revision>
  <dc:subject/>
  <dc:title/>
</cp:coreProperties>
</file>