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0.015 Fee Waiver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person seeking a waiver of all or part of the fee for the program shall present documentation of indigency to the program. The program may grant such a waiver if indigency is so established. In no case shall the state assessment be waived. Waiver criteria must be included in the program’s operating policies and procedures manu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, 322.292, 322.293 FS. Law Implemented 322.292, 322.293 FS. History–New 1-4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36:00Z</dcterms:created>
  <dc:creator>FLRules_Word</dc:creator>
  <dc:description/>
  <cp:keywords/>
  <dc:language>en-US</dc:language>
  <cp:lastModifiedBy>FLRules_Word</cp:lastModifiedBy>
  <dcterms:modified xsi:type="dcterms:W3CDTF">2019-10-09T16:36:00Z</dcterms:modified>
  <cp:revision>1</cp:revision>
  <dc:subject/>
  <dc:title>15A-10</dc:title>
</cp:coreProperties>
</file>