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9:00 a.m. 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Education, 325 W. Gaines St., Ste. 1706, Tallahassee, FL 32399-0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rticulation issues regarding secondary and postsecondary 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Office of Articulation, 325 W. Gaines St., Ste. 1401, Tallahassee, Florida 32399-0400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atthew Bouck at (850)245-9544 or </w:t>
      </w:r>
      <w:hyperlink r:id="rId3">
        <w:r>
          <w:rPr>
            <w:rStyle w:val="InternetLink"/>
            <w:rFonts w:eastAsia="Times New Roman"/>
          </w:rPr>
          <w:t>matthew.bouck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matthew.bouck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5:00Z</dcterms:created>
  <dc:creator>Collins, John M. "Jack"</dc:creator>
  <dc:description/>
  <cp:keywords/>
  <dc:language>en-US</dc:language>
  <cp:lastModifiedBy>Brown, Cari L.</cp:lastModifiedBy>
  <dcterms:modified xsi:type="dcterms:W3CDTF">2013-10-03T16:18:00Z</dcterms:modified>
  <cp:revision>3</cp:revision>
  <dc:subject/>
  <dc:title/>
</cp:coreProperties>
</file>