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16 Ancillar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ncillary fees must be approved by the Department on the Ancillary Fee Request Form, HSMV Form 77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lient appears for a class session or the evaluation after having consumed alcohol or illegal drugs, or abused prescription medication or other substances as evidenced by possession, behavior, odor, observation of consumption, or the student’s own admission; or acts in a disruptive manner, resulting in dismissal from the class session or evaluation, the client shall be required to pay the maximum Department approved reassignment fee and reschedule the entire set of class sessions or evaluation. Such fee shall not exceed the standardized Department approved fee to be charged for services provided beyond 90 days of original enrollment. A Student Observation/Incident Report, HSMV Form 77008, incorporated by reference in Rule 15A-10.043, F.A.C., recording the date, staff person, student, and incident shall be required whenever a client is dismissed from a class and shall be maintained for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DUI program shall provide each client with a schedule of assigned class or evaluation sessions at the time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lient contacts the program at least five (5) business days prior to the date the class session or evaluation is scheduled to be conducted and asks to be reassigned, the client shall be reassigned to another series of class sessions or evaluation without fee. No more than two reassignments under this paragraph shall be allowed during any ninety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lient contacts the program at least forty eight (48) hours after the date the class session or evaluation was scheduled and asks to be reassigned for exceptional circumstances, the client shall be reassigned to another series of class sessions or evaluation without fee. Exceptional circumstances must be documented by the client and involve situations that are beyond the client’s control and were unknown to the client at the time of enrollment, such as natural disaster, serious illness or death in the client’s immediate family, or serious illness requiring hospitalization of the client, as documented by the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lient who does not request reassignment as set forth above shall be subject to the applicable reassign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client who is late for a class session or evaluation shall be deemed as having missed such class session or evaluation. Such person must request reassignment and shall pay the applicable reassign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UI program shall charge the full registration fee, including the state assessment fee, to a client who returns to the program more than ninety days after original enrollment to complete all or part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ose clients who have completed education and evaluation but failed to begin or complete treatment, a registration fee shall not be charged when the client returns to the program to complete the referral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292, 322.293 FS. History–New 1-4-95,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