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for Independent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ommission for Independent Education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October 18, 2013, 10:00 a.m.</w:t>
      </w:r>
    </w:p>
    <w:p>
      <w:pPr>
        <w:pStyle w:val="Normal"/>
        <w:rPr/>
      </w:pPr>
      <w:r>
        <w:rPr>
          <w:rFonts w:eastAsia="Times New Roman"/>
        </w:rPr>
        <w:t>PLACE: by teleconference: 1(888)670-3525, participant code: 2178480550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general business of the Foreign Medical Schools Committee including consideration of the application for licensure of Medical University of the America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he Commission for Independent Education, 325 West Gaines Street, Suite 1414, Tallahassee, Florida 32399-0400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Commission for Independent Education, 325 West Gaines Street, Suite 1414, Tallahassee, Florida 32399-04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 the Commission for Independent Education, 325 West Gaines Street, Suite 1414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56:00Z</dcterms:created>
  <dc:creator>Collins, John M. "Jack"</dc:creator>
  <dc:description/>
  <cp:keywords/>
  <dc:language>en-US</dc:language>
  <cp:lastModifiedBy>Brown, Cari L.</cp:lastModifiedBy>
  <dcterms:modified xsi:type="dcterms:W3CDTF">2013-10-04T12:56:00Z</dcterms:modified>
  <cp:revision>3</cp:revision>
  <dc:subject/>
  <dc:title/>
</cp:coreProperties>
</file>