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istorical Resources</w:t>
        </w:r>
      </w:hyperlink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riends of Mission San Luis announces a public meeting to which all persons are invited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October 17, 2013, 6:00 p.m. - Board of Directors Meeting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Mission San Luis Mission, 2100 W Tennessee Street, Tallahassee, FL 32304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FOMSL Board of Directors will discuss financial reports, vendor contracts and other friends' business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Cs w:val="20"/>
        </w:rPr>
        <w:t>A copy of the agenda may be obtained by contacting: Diane.Ogorzaly@DOS.myflorida.com or at (850)245-638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42:00Z</dcterms:created>
  <dc:creator>Brown, Cari L.</dc:creator>
  <dc:description/>
  <dc:language>en-US</dc:language>
  <cp:lastModifiedBy>Brown, Cari L.</cp:lastModifiedBy>
  <dcterms:modified xsi:type="dcterms:W3CDTF">2013-10-07T12:43:00Z</dcterms:modified>
  <cp:revision>1</cp:revision>
  <dc:subject/>
  <dc:title/>
</cp:coreProperties>
</file>