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A-10.017 Personnel Policies and Procedur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written policies and procedures pertaining to the selection and training of personnel shall include descriptions and documentation of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Job classifications, including exempt and non-exempt status, job descriptions, and pay pla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Procedures for personnel selection and appoin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Insurance plans as required by state and federal law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Procedures for establishing and maintaining personnel recor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Requirements that all instructors, evaluators, Special Supervision Services Evaluators, and clinical supervisors be certified by the state and attend biennial mandatory train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Annual and sick leave polic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2.02, 322.292 FS. Law Implemented 322.292 FS. History–New 1-4-95, Amended 3-4-9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6:36:00Z</dcterms:created>
  <dc:creator>FLRules_Word</dc:creator>
  <dc:description/>
  <cp:keywords/>
  <dc:language>en-US</dc:language>
  <cp:lastModifiedBy>FLRules_Word</cp:lastModifiedBy>
  <dcterms:modified xsi:type="dcterms:W3CDTF">2019-10-09T16:36:00Z</dcterms:modified>
  <cp:revision>1</cp:revision>
  <dc:subject/>
  <dc:title>15A-10</dc:title>
</cp:coreProperties>
</file>