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uncil of Licensed Midwifer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4, 2013, 9:00 a.m.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number 1(888)670-3525, participant passcode 14134863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telephonic meeting has been cancelled. This notice shall replace notice ID 124812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, 4052 Bald Cypress Way, Bin #C-06, Tallahassee, Florida 32399-3256, (850)245-41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Paula Mask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Collins, John M. "Jack"</dc:creator>
  <dc:description/>
  <cp:keywords/>
  <dc:language>en-US</dc:language>
  <cp:lastModifiedBy>Brown, Cari L.</cp:lastModifiedBy>
  <dcterms:modified xsi:type="dcterms:W3CDTF">2013-10-04T14:10:00Z</dcterms:modified>
  <cp:revision>3</cp:revision>
  <dc:subject/>
  <dc:title/>
</cp:coreProperties>
</file>