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Business and Professional Regulation, The Florida Building Commission, “the Commission”,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18, 2013, 8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Gaylord Palms Resort and Convention Center, 6000 West Osceola Parkway, Kissimmee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Florida Building Commission will review and decide on Accessibility Waiver Applications, review and decide on requests for Declaratory Statements; and take up and consider such other matters that appear on the Commission’s agenda. Specifically, the Commission will address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Welcome and Opening, Roll Cal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eview and Approval of Meeting Agen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eview and Approval of Previous Meeting Minutes: Minutes, August 22-2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acilitator’s Summary Report, August 22-2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hairs Discussion Issu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ppointmen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mmissioner and Staff Appreci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rient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otential Litig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Update on Accessibility Code Certific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ccessibility Waiver Applications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. Taft Hotel, 1040 Washington Street, Miami Bea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. The Alamo Hotel, 4121 Indian Creek, Miami Bea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. Volunteer Support Center, 12200 Translation Way, Orland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. Christmas Etc., 1201 Allendale Road, West Palm Bea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e. South Beach 18 LLC, 235 18 Street, Miami Bea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pplications for Product and Entity Approva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pplications for Accreditor and Course Approva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etitions for Declaratory Statement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. DS 2013-046 by Sal Delfino of Petersen Aluminum Corp. (deferred from the August meeting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. DS 2013-065 by Allen Gezelma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. DS 2013-068 by Michael Goolsby of Miami-Dade County Department of Regulatory and Economic Resourc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. DS 2013-075 by Joshua Coberley of EFCO Corpor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mmission Funded Resear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Update on Product Approval RFP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s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. Rule Development Workshop, Rule 61G20-6.002, Commission Approval and Accreditation of Advanced Building Code Training Cours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. Committee Recommend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 Statement of Estimated Regulatory Costs, Questionnair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. Supplemental Rule Development Workshop, 61G20-3.001, .002, .00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. Committee Recommendation, 61G20-3.00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 Statement of Estimated Regulatory Costs, Questionnaire 61G20-3.001, .002, .00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mmittee Reports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. Code Administration Technical Advisory Committe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. Education Program Oversight Committe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. Energy Technical Advisory Committe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. Mechanical Technical Advisory Committe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e. Product Approval Program Oversight Committe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. Roofing Technical Advisory Committe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. Structural Technical Advisory Committe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h. TAC Chair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blic Comme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mmissioner Comme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djour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r. Jim Richmond or Marlita Peters, Building Codes and Standards Office, Department of Business and Professional Regulation, 1940 North Monroe Street, Tallahassee, Florida 32399-0772 or call (850)487-1824; refer to </w:t>
      </w:r>
      <w:hyperlink r:id="rId4">
        <w:r>
          <w:rPr>
            <w:rStyle w:val="InternetLink"/>
            <w:rFonts w:eastAsia="Times New Roman"/>
          </w:rPr>
          <w:t>http://www.floridabuilding.org/fbc/meetings/1_meetings.ht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orth Monroe Street, Tallahassee, Florida 32399-0772, (850)487-1824 or fax (850)414-843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Mr. Jim Richmond or Marlita Peters, Building Codes and Standards Office, Department of Business and Professional Regulation, 1940 North Monroe Street, Tallahassee, Florida 32399-0772, call (850)487-1824 or visit our website at </w:t>
      </w:r>
      <w:hyperlink r:id="rId5">
        <w:r>
          <w:rPr>
            <w:rStyle w:val="InternetLink"/>
            <w:rFonts w:eastAsia="Times New Roman"/>
          </w:rPr>
          <w:t>www.floridabuilding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://www.floridabuilding.org/fbc/meetings/1_meetings.htm" TargetMode="External"/><Relationship Id="rId5" Type="http://schemas.openxmlformats.org/officeDocument/2006/relationships/hyperlink" Target="http://www.floridabuilding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08:00Z</dcterms:created>
  <dc:creator>Collins, John M. "Jack"</dc:creator>
  <dc:description/>
  <cp:keywords/>
  <dc:language>en-US</dc:language>
  <cp:lastModifiedBy>Brown, Cari L.</cp:lastModifiedBy>
  <dcterms:modified xsi:type="dcterms:W3CDTF">2013-10-04T14:19:00Z</dcterms:modified>
  <cp:revision>4</cp:revision>
  <dc:subject/>
  <dc:title/>
</cp:coreProperties>
</file>