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chool for the Deaf and the Blind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chool for the Deaf and the Blind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, 2013, 9:00 a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enter for Leadership Development, Moore Hall Room 126, FSDB Campus, 207 N. San Marco Avenue, St. Augustine, FL 32084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GENERAL SUBJECT MATTER TO BE CONSIDERED: Matters pertaining to the Florida School for the Deaf and the Blin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resident's Office, FSDB, 207 N. San Marco Avenue, St. Augustine, FL 32084, (904)827-2210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resident's Office, FSDB, (904)827-22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SDB President's Office, 207 N. San Marco Avenue, St. Augustine, FL 32084, (904)827-2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0:00Z</dcterms:created>
  <dc:creator>Brown, Cari L.</dc:creator>
  <dc:description/>
  <cp:keywords/>
  <dc:language>en-US</dc:language>
  <cp:lastModifiedBy>Brown, Cari L.</cp:lastModifiedBy>
  <dcterms:modified xsi:type="dcterms:W3CDTF">2013-10-14T13:34:00Z</dcterms:modified>
  <cp:revision>4</cp:revision>
  <dc:subject/>
  <dc:title/>
</cp:coreProperties>
</file>