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November 7, 2013, 9:00 a.m. - Planning &amp; Growth Management Committee; 9:30 a.m. - Personnel, Budget &amp; Finance Committee; 10:00 a.m. - Board of Directors; Joint Legislative Committee &amp; Awards Selection Ad-Hoc Committee immediately following the Board meeting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6850 Belfort Oaks Place, Jacksonville, FL 3221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ron Forde at (904)279-0880 or sforde@nefrc.org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ron Forde at (904)279-0880 or sforde@nefr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2:00Z</dcterms:created>
  <dc:creator>Brown, Cari L.</dc:creator>
  <dc:description/>
  <dc:language>en-US</dc:language>
  <cp:lastModifiedBy>Brown, Cari L.</cp:lastModifiedBy>
  <dcterms:modified xsi:type="dcterms:W3CDTF">2013-10-07T13:02:00Z</dcterms:modified>
  <cp:revision>2</cp:revision>
  <dc:subject/>
  <dc:title/>
</cp:coreProperties>
</file>