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PACE FLORIDA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pace Florida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October 23, 2013, 10:00 a.m. − 11:30 a.m. EST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GENERAL SUBJECT MATTER TO BE CONSIDERED: Governance &amp; Compensation Committee Meeting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A copy of the agenda may be obtained by contacting: Rhonda Rosa at rrosa@spaceflorida.gov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honda Rosa at rrosa@spaceflorida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For more information, you may contact: Rhonda Rosa at rrosa@spaceflorida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05:00Z</dcterms:created>
  <dc:creator>Brown, Cari L.</dc:creator>
  <dc:description/>
  <dc:language>en-US</dc:language>
  <cp:lastModifiedBy>Brown, Cari L.</cp:lastModifiedBy>
  <dcterms:modified xsi:type="dcterms:W3CDTF">2013-10-07T13:05:00Z</dcterms:modified>
  <cp:revision>2</cp:revision>
  <dc:subject/>
  <dc:title/>
</cp:coreProperties>
</file>