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October 25, 2013, 10:00 a.m. − 11:00 a.m. EST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GENERAL SUBJECT MATTER TO BE CONSIDERED: Space Florida Audit &amp; Accountability Committee Meeting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Rhonda Rosa at rrosa@spaceflorida.gov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honda Rosa at rrosa@spaceflorida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Rhonda Rosa at rrosa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7:00Z</dcterms:created>
  <dc:creator>Brown, Cari L.</dc:creator>
  <dc:description/>
  <dc:language>en-US</dc:language>
  <cp:lastModifiedBy>Brown, Cari L.</cp:lastModifiedBy>
  <dcterms:modified xsi:type="dcterms:W3CDTF">2013-10-07T13:07:00Z</dcterms:modified>
  <cp:revision>2</cp:revision>
  <dc:subject/>
  <dc:title/>
</cp:coreProperties>
</file>