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901</w:t>
      </w:r>
      <w:r>
        <w:rPr>
          <w:sz w:val="20"/>
          <w:szCs w:val="20"/>
        </w:rPr>
        <w:t xml:space="preserve"> </w:t>
      </w:r>
      <w:r>
        <w:rPr>
          <w:b/>
          <w:sz w:val="20"/>
          <w:szCs w:val="20"/>
          <w:lang w:val="en-US" w:eastAsia="en-US"/>
        </w:rPr>
        <w:t>Definitions Which Apply to Programs for English Language Lea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nglish Language Learner means “Limited English Proficient Student,” as defined in Section 1003.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LL means English Language Lear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SOL means English for Speakers of Other Langu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Home or native language, when used with reference to a student of limited English proficiency, means the language normally used by such students, or the language normally used by the parents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5) ELL Committee means a group composed of ESOL teachers and home language teachers, and an administrator or designee plus guidance counselors, social workers, school psychologists or other educators as appropriate for the situation. </w:t>
      </w:r>
      <w:r>
        <w:rPr>
          <w:color w:val="000000"/>
          <w:sz w:val="20"/>
          <w:szCs w:val="20"/>
          <w:lang w:val="en-US" w:eastAsia="en-US"/>
        </w:rPr>
        <w:t>The parent/guardian will be invited to serve on the ELL Committee for his/he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6) ELL student plan means a written document </w:t>
      </w:r>
      <w:r>
        <w:rPr>
          <w:color w:val="000000"/>
          <w:sz w:val="20"/>
          <w:szCs w:val="20"/>
          <w:lang w:val="en-US" w:eastAsia="en-US"/>
        </w:rPr>
        <w:t xml:space="preserve">or an electronic file, </w:t>
      </w:r>
      <w:r>
        <w:rPr>
          <w:sz w:val="20"/>
          <w:szCs w:val="20"/>
          <w:lang w:val="en-US" w:eastAsia="en-US"/>
        </w:rPr>
        <w:t xml:space="preserve">which contains the student’s name, </w:t>
      </w:r>
      <w:r>
        <w:rPr>
          <w:color w:val="000000"/>
          <w:sz w:val="20"/>
          <w:szCs w:val="20"/>
          <w:lang w:val="en-US" w:eastAsia="en-US"/>
        </w:rPr>
        <w:t xml:space="preserve">the date the plan was completed, </w:t>
      </w:r>
      <w:r>
        <w:rPr>
          <w:sz w:val="20"/>
          <w:szCs w:val="20"/>
          <w:lang w:val="en-US" w:eastAsia="en-US"/>
        </w:rPr>
        <w:t xml:space="preserve">instruction by program, including programs other than the ESOL provided, amount of instructional time or the instructional schedule, the date the student’s limited English proficiency is identified, and assessment data used to classify or reclassify the student as an English Language Learner, date of exit and assessment data used to exit students </w:t>
      </w:r>
      <w:r>
        <w:rPr>
          <w:color w:val="000000"/>
          <w:sz w:val="20"/>
          <w:szCs w:val="20"/>
          <w:lang w:val="en-US" w:eastAsia="en-US"/>
        </w:rPr>
        <w:t>from the ESOL program. Whether hard copy written document or an electronic file, each ELL Plan must be readily identifiable as the ELL Plan. Each completed plan must be maintained as a separate student record, and not replaced or over-written by subsequent data en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Basic ESOL means the teaching of English to students whose native language is other than English using the English language as the medium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In accordance with Section 1003.56(3)(d), F.S., basic subject areas means instruction in reading, computer literacy, mathematics, science and social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Other subject areas means instruction in courses other than basic ESOL and basic subject areas, such as music, physical education and vocational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Student supportive services means services provided by guidance counselors, psychologists, social workers, visiting teachers, occupational placement specialists, health service providers, school administrators, district level program coordinators, teachers as advisors, or parents.</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1.02, 1003.56 FS. Law Implemented 1003.56 FS. History–New 10-30-90, Amended 5-7-09, 10-22-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6:00Z</dcterms:created>
  <dc:creator>FLRules_Word</dc:creator>
  <dc:description/>
  <cp:keywords/>
  <dc:language>en-US</dc:language>
  <cp:lastModifiedBy>FLRules_Word</cp:lastModifiedBy>
  <dcterms:modified xsi:type="dcterms:W3CDTF">2020-08-05T20:26:00Z</dcterms:modified>
  <cp:revision>1</cp:revision>
  <dc:subject/>
  <dc:title>6A-6</dc:title>
</cp:coreProperties>
</file>