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08 Officers, Term of Offic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annual meeting of the Council, the Council shall elect from its membership the following officers: Chairperson, Vice-Chairperson, Secretary and Treasurer. Each member so elected shall serve for one (1) year or until reelected or a successor is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ly elected officers shall be declared installed following their election, and shall assume the duties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irperson shall be responsible for overseeing the organization of the work of the Council; for seeing that all policies of the Council are carried out; for signing any contract or other instrument that the Council deems in its best interest; and for presiding over all Council meetings. The Chairperson, or a designated Council Member, shall be an ex officio member of all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ce-Chairperson shall act in the Chairperson’s absence or inability to act. The Vice-Chairperson shall perform such other functions as may be assigned by the Chairperson or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shall be responsible for minutes for the meeting, keeping the roll of members, general oversight of the financial affairs of the Council and such other duties as may be assigned by the Chairperson or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easurer shall be responsible for the general oversight of the financial affairs of the Council; and such other duties as may be assigned by the Chairman or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n Executive Committee consisting of the Chairperson, Vice-Chairperson, Secretary, Treasurer and the immediate past Chairperson still in continuous service on the Council. If there is no immediate past Chairperson still in continuous service, the Council shall elect a member to serve on the Executive Committee until such time as there is an immediate past Chairperson still in continuous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 Amended 10-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