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29F-21.001 Strategic Regional Policy Pla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re is hereby adopted, for the east Central Florida region, the Strategic Regional Policy Plan, (East Central Florida 2060 Plan)(November 16, 2011), which is incorporated herein by reference. Copies are available at the offices of the East Central Florida Regional Planning Council at 309 Cranes Roost Blvd., Suite 2000, Altamonte Springs, Florida 32701, between the hours of 8:30 a.m. and 5:00 p.m. Monday through Frida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86.508(1) FS. Law Implemented 120.535(1), 186.507, 186.508(1) FS. History–New 8-3-98, Amended 10-3-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9:39:00Z</dcterms:created>
  <dc:creator>FLRules_Word</dc:creator>
  <dc:description/>
  <cp:keywords/>
  <dc:language>en-US</dc:language>
  <cp:lastModifiedBy>FLRules_Word</cp:lastModifiedBy>
  <dcterms:modified xsi:type="dcterms:W3CDTF">2013-10-04T19:39:00Z</dcterms:modified>
  <cp:revision>1</cp:revision>
  <dc:subject/>
  <dc:title>29F-21</dc:title>
</cp:coreProperties>
</file>