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23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rganization conducting a DUI program shall have sufficient classroom space to comfortably accommodate all students with a minimum of twenty (20) square feet of space per student unless otherwise authorized by local officials. All classrooms will be private with no interference. Restroom facilities must also be available. Students shall be scheduled for class within the briefest period of time consistent with fisc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ructor shall provide students with appropriate handouts. Each instructor shall have a comprehensive curriculum guide for each course. The administration shall ensure that communication occurs between the evaluator and instructor on individual students, as needed toward a final disposition. Such communications shall be documented in the client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92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