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-US" w:eastAsia="en-US"/>
        </w:rPr>
        <w:t xml:space="preserve">61-30.103 </w:t>
      </w:r>
      <w:r>
        <w:rPr>
          <w:b/>
          <w:sz w:val="20"/>
          <w:szCs w:val="20"/>
        </w:rPr>
        <w:t>Examin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person desiring initial licensure by examination as a home inspector must pass one of the written examinations approved by the department which may be found at https://www2.myfloridalicense.com/examination-information/home-inspector-examinations/#1508178572419-8a15fd6e-22cd</w:t>
      </w:r>
      <w:ins w:id="0" w:author="Kathleen.Brown-blake" w:date="2013-03-01T14:29:00Z">
        <w:r>
          <w:rPr>
            <w:sz w:val="20"/>
            <w:szCs w:val="20"/>
          </w:rPr>
          <w:t>.</w:t>
        </w:r>
      </w:ins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 xml:space="preserve">For purposes of Section 468.8313, F.S. “nationally recognized entity” means an organization that </w:t>
      </w:r>
      <w:r>
        <w:rPr>
          <w:sz w:val="20"/>
          <w:szCs w:val="20"/>
        </w:rPr>
        <w:t>has national recognition in the home inspection industry and offers programs or sets standards that ensure the competence as a home inspec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tandards for approval of examinatio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examination is proctor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examination covers the following systems and components of a home: the structure, electrical system, HVAC system, roof covering, plumbing system, interior components, exterior components, and site conditions, that affect the structur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4) The fees for examination and re-examination shall be determined by the vendor and paid by the applicant directly to the vendor providing the examination for licensur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 xml:space="preserve">Rulemaking Authority 455.2035, 455.217(1)(d), 468.8325 FS. Law Implemented 455.217, 468.8313 FS. </w:t>
      </w:r>
      <w:r>
        <w:rPr>
          <w:i/>
          <w:color w:val="000000"/>
          <w:sz w:val="18"/>
          <w:szCs w:val="18"/>
          <w:lang w:val="en-US" w:eastAsia="en-US"/>
        </w:rPr>
        <w:t>History</w:t>
      </w:r>
      <w:r>
        <w:rPr>
          <w:i/>
          <w:sz w:val="18"/>
          <w:szCs w:val="18"/>
          <w:lang w:val="en-US" w:eastAsia="en-US"/>
        </w:rPr>
        <w:t>‒ New 10-22-13, Technical Change 10-16-2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athleenBrownblake">
    <w:name w:val="Kathleen.Brown-blak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07:00Z</dcterms:created>
  <dc:creator>FLRules_Admin</dc:creator>
  <dc:description/>
  <cp:keywords/>
  <dc:language>en-US</dc:language>
  <cp:lastModifiedBy>FLRules_Admin</cp:lastModifiedBy>
  <dcterms:modified xsi:type="dcterms:W3CDTF">2025-10-16T15:07:00Z</dcterms:modified>
  <cp:revision>1</cp:revision>
  <dc:subject/>
  <dc:title>61-30</dc:title>
</cp:coreProperties>
</file>