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10.024 Level I Cour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evel I course shall include behavioral objectives for the students. It shall consist of a minimum of 12 hours of classroom instruction including didactic and interactive educational methodologies, and not less than two hours of drug abuse information. The total time for breaks made available to students shall not exceed eighty (80) minutes per twelve (12) hours of the Level I course. Classes are limited to an average attendance of thirty (30) students, not to exceed thirty-five (35) enrollees. The course shall have a curriculum consisting of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i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 of the DUI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aw enforcement 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Judicial 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partment of Highway Safety and Motor Vehicles 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hysiological effects of alcohol and other drugs on the body and their relationship to the driving ta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ociological effects of alcohol and other drug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ausative factors underlying alcohol and other drug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munity treatment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 322.292 FS. Law Implemented 322.292 FS. History–New 1-4-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6:00Z</dcterms:created>
  <dc:creator>FLRules_Word</dc:creator>
  <dc:description/>
  <cp:keywords/>
  <dc:language>en-US</dc:language>
  <cp:lastModifiedBy>FLRules_Word</cp:lastModifiedBy>
  <dcterms:modified xsi:type="dcterms:W3CDTF">2019-10-09T16:36:00Z</dcterms:modified>
  <cp:revision>1</cp:revision>
  <dc:subject/>
  <dc:title>15A-10</dc:title>
</cp:coreProperties>
</file>