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  <w:lang w:val="en-US" w:eastAsia="en-US"/>
        </w:rPr>
        <w:t>61-30.604</w:t>
      </w:r>
      <w:r>
        <w:rPr>
          <w:b/>
          <w:color w:val="000000"/>
          <w:sz w:val="20"/>
          <w:szCs w:val="20"/>
          <w:lang w:val="en-US" w:eastAsia="en-US"/>
        </w:rPr>
        <w:t xml:space="preserve"> Cit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/>
      </w:pPr>
      <w:r>
        <w:rPr/>
        <w:t>(1) The following violations may be resolved by the issuance of a citation pursuant to Section 455.224, F.S. and Chapter 61-30, F.A.C.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1992"/>
      </w:tblGrid>
      <w:tr>
        <w:trPr>
          <w:trHeight w:val="5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Violat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Fine</w:t>
            </w:r>
          </w:p>
        </w:tc>
      </w:tr>
      <w:tr>
        <w:trPr>
          <w:trHeight w:val="5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Practice by an individual with an inactive or delinquent license in violation of Section 468.832(1)(i), F.S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000.00</w:t>
            </w:r>
          </w:p>
        </w:tc>
      </w:tr>
      <w:tr>
        <w:trPr>
          <w:trHeight w:val="5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Failure to commence corrective action within 15 days of the department’s issuance of a notice of noncompliance or where the offense is other than the initial one in violation of Rule 61-30.603, F.A.C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0.00</w:t>
            </w:r>
          </w:p>
        </w:tc>
      </w:tr>
      <w:tr>
        <w:trPr>
          <w:trHeight w:val="5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c) Failure to provide a copy of the dislosure of the scope and exclusions of a home inspection prior to contracting for or commencing a home inspection in violation of Section 468.8321, F.S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000.00</w:t>
            </w:r>
          </w:p>
        </w:tc>
      </w:tr>
      <w:tr>
        <w:trPr>
          <w:trHeight w:val="5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 Failure to maintain at least $300,000 general liability insurance coverage in violation of Section 468.8322, F.S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000.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In addition to the penalties specified above, the department may recover the costs of investigation associated with the citation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Citations shall be issued pursuant to this rule where no harm to consumers results from the violation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455.2035, 455.224(2), 468.8325 FS. Law Implemented 455.224, 468.832, 468.8321, 468.8322 FS. History</w:t>
      </w:r>
      <w:r>
        <w:rPr>
          <w:i/>
          <w:sz w:val="18"/>
          <w:szCs w:val="18"/>
          <w:lang w:val="en-US" w:eastAsia="en-US"/>
        </w:rPr>
        <w:t>‒New 10-22-13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33:00Z</dcterms:created>
  <dc:creator>FLRules_Word</dc:creator>
  <dc:description/>
  <cp:keywords/>
  <dc:language>en-US</dc:language>
  <cp:lastModifiedBy>FLRules_Word</cp:lastModifiedBy>
  <dcterms:modified xsi:type="dcterms:W3CDTF">2024-04-08T18:33:00Z</dcterms:modified>
  <cp:revision>1</cp:revision>
  <dc:subject/>
  <dc:title>61-30</dc:title>
</cp:coreProperties>
</file>