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-30.605 Medi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alleged violations may be resolved by mediation using the procedure adopted by the department pursuant to Section 455.2235, F.S.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ction 468.832(1)(g), F.S., Committing fraud, deceit, negligence, incompetency or misconduct in the practice of home inspection related ser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ction 468.832(1)(h), F.S., Failing to perform any statutory or legal obligation placed upon a licensed home inspe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5.2035, 455.2235(1) FS. Law Implemented 455.2235 FS. History</w:t>
      </w:r>
      <w:r>
        <w:rPr>
          <w:i/>
          <w:sz w:val="18"/>
          <w:szCs w:val="18"/>
          <w:lang w:val="en-US" w:eastAsia="en-US"/>
        </w:rPr>
        <w:t>‒New 10-22-1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46:00Z</dcterms:created>
  <dc:creator>FLRules_Word</dc:creator>
  <dc:description/>
  <cp:keywords/>
  <dc:language>en-US</dc:language>
  <cp:lastModifiedBy>FLRules_Word</cp:lastModifiedBy>
  <dcterms:modified xsi:type="dcterms:W3CDTF">2013-10-04T19:46:00Z</dcterms:modified>
  <cp:revision>1</cp:revision>
  <dc:subject/>
  <dc:title>61-30</dc:title>
</cp:coreProperties>
</file>