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  <w:lang w:val="en-US" w:eastAsia="en-US"/>
        </w:rPr>
        <w:t xml:space="preserve">61-30.803 Standards of Practice, </w:t>
      </w:r>
      <w:r>
        <w:rPr>
          <w:b/>
          <w:sz w:val="20"/>
          <w:szCs w:val="20"/>
        </w:rPr>
        <w:t>Electrical System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Electrical systems and components include the following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Service entrance conductors, drip loop, cables, and raceway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Main service equipment and main disconnect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Service grounding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Interior components of main service panels and sub panel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Conductor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Over current protection device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Readily accessible installed lighting fixtures, switches, and receptacle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Ground fault circuit interrupter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Amperage and voltage rating of electrical servic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Main disconnect(s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Methods or types of wiring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l) Smoke detector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m) Carbon monoxide detector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n) Arc fault circuit interrupter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inspector shall inspect all of the visible and readily accessible electrical systems and componen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inspector is not required to inspect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emote control device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ecurity alarm systems and component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Low voltage wiring, systems and components, ancillary wiring and systems and components not a part of the primary electrical power distribution system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Generators, photovoltaic solar collectors or battery or electrical storage devices and associated equipm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inspector is not required to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Measure amperage, voltage or impedanc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erform a load calculation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Insert any tool, probe, or device into any electrical component;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Determine the accuracy of circuit label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468.8325 FS. Law Implemented 468.8323, 468.832(1)(j) FS. History</w:t>
      </w:r>
      <w:r>
        <w:rPr>
          <w:i/>
          <w:sz w:val="18"/>
          <w:szCs w:val="18"/>
          <w:lang w:val="en-US" w:eastAsia="en-US"/>
        </w:rPr>
        <w:t>‒New 10-22-13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46:00Z</dcterms:created>
  <dc:creator>FLRules_Word</dc:creator>
  <dc:description/>
  <cp:keywords/>
  <dc:language>en-US</dc:language>
  <cp:lastModifiedBy>FLRules_Word</cp:lastModifiedBy>
  <dcterms:modified xsi:type="dcterms:W3CDTF">2013-10-04T19:46:00Z</dcterms:modified>
  <cp:revision>1</cp:revision>
  <dc:subject/>
  <dc:title>61-30</dc:title>
</cp:coreProperties>
</file>