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  <w:lang w:val="en-US" w:eastAsia="en-US"/>
        </w:rPr>
        <w:t xml:space="preserve">61-30.805 Standards of Practice, </w:t>
      </w:r>
      <w:r>
        <w:rPr>
          <w:b/>
          <w:sz w:val="20"/>
          <w:szCs w:val="20"/>
        </w:rPr>
        <w:t>Roof Cover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Roof covering systems and components include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oofing material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Flashing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Skylights, chimneys, and roof penetration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Roof drainage system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Ventilation of attics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Insulation of attic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inspector shall inspect all of the visible and readily accessible roof covering systems and componen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inspector is not required to inspect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omponents or systems that are not readily accessibl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ntenna or other installed accessori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Interiors of flues or chimneys which are not readily accessibl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inspector is not required to walk on the roof surface when, in the opinion of the inspector, the following conditions exist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oof slope is excessive to safely walk 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re is no safe access to the roof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Climatic conditions render the roof unsafe to walk 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Condition of the roofing material or roof decking renders the roof unsafe to walk 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Walking on the roof may cause damage to the roof covering materials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Walking will place any liability or danger to the homeowner or other representatives involved in the home inspection proces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inspector is not required to disturb insula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68.8325 FS. Law Implemented 468.8323, 468.832(1)(j) FS. History</w:t>
      </w:r>
      <w:r>
        <w:rPr>
          <w:i/>
          <w:sz w:val="18"/>
          <w:szCs w:val="18"/>
          <w:lang w:val="en-US" w:eastAsia="en-US"/>
        </w:rPr>
        <w:t>‒New 10-22-13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46:00Z</dcterms:created>
  <dc:creator>FLRules_Word</dc:creator>
  <dc:description/>
  <cp:keywords/>
  <dc:language>en-US</dc:language>
  <cp:lastModifiedBy>FLRules_Word</cp:lastModifiedBy>
  <dcterms:modified xsi:type="dcterms:W3CDTF">2013-10-04T19:46:00Z</dcterms:modified>
  <cp:revision>1</cp:revision>
  <dc:subject/>
  <dc:title>61-30</dc:title>
</cp:coreProperties>
</file>