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  <w:lang w:val="en-US" w:eastAsia="en-US"/>
        </w:rPr>
        <w:t xml:space="preserve">61-30.806 Standards of Practice, </w:t>
      </w:r>
      <w:r>
        <w:rPr>
          <w:b/>
          <w:sz w:val="20"/>
          <w:szCs w:val="20"/>
        </w:rPr>
        <w:t>Plumbing Syst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lumbing systems and components include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nterior water supply piping and distribution systems including all fixtures, faucets, and componen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Drain, waste and vent systems, including all plumbing fixtur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lumbing related vent systems, flues, and chimney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Drainage sumps, sump pumps, and related pip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Materials used for water supply, drain, waste, and vent pip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) Water heating equipment including the energy source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Main water and main fuel shut-off valv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inspector shall inspect all of the visible and readily accessible plumbing systems and compon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inspector is not required to inspec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Wells or water storage related equipmen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ater conditioning system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olar water heating system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Fire sprinkler system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rivate waste disposal system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Irrigation system(s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inspector is not required to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est shower pans, tub and shower surround for leakag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Operate safety valves or shut-off valv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etermine whether water supply and waste disposal systems are public or privat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Determine the quantity or quality of the water supply, or if the function flow at the time of the inspection or thereafter will meet the client’s nee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68.8325 FS. Law Implemented 468.8323, 468.832(1)(j) FS. History</w:t>
      </w:r>
      <w:r>
        <w:rPr>
          <w:i/>
          <w:sz w:val="18"/>
          <w:szCs w:val="18"/>
          <w:lang w:val="en-US" w:eastAsia="en-US"/>
        </w:rPr>
        <w:t>‒New 10-22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6:00Z</dcterms:created>
  <dc:creator>FLRules_Word</dc:creator>
  <dc:description/>
  <cp:keywords/>
  <dc:language>en-US</dc:language>
  <cp:lastModifiedBy>FLRules_Word</cp:lastModifiedBy>
  <dcterms:modified xsi:type="dcterms:W3CDTF">2013-10-04T19:46:00Z</dcterms:modified>
  <cp:revision>1</cp:revision>
  <dc:subject/>
  <dc:title>61-30</dc:title>
</cp:coreProperties>
</file>