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5A-10.025 Level II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standardized Level II curriculum shall be used. It shall be a minimum of twenty-one (21) hours in length. Modifications cannot be used unless approved by the Department utilizing the Criteria Checklist for Level II Curricula, HSMV Form 77049, incorporated by reference in Rule 15A-10.04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total time for breaks made available to students shall not exceed one hundred forty (140) minutes per twenty one (21) hours of the Level II course. Attendance shall be determined if the person has previously attended the Level I class or has been convicted two or more times of an offense requiring DUI program attendance. If attending in pre-conviction status, attendance at Level II will be made if Level I has already been completed. If a client is convicted of another offense while attending the Level I program he must complete both that Level I and a Level II program before receiving a certificate of completion. A second evaluation shall be conducted if the client was not referred to treatment as a result of the first evaluation. The course shall be taught by using primarily interactive educational techniques in a group consisting of an average of 15 peopl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22.02, 322.292 FS. Law Implemented 322.292 FS. History–New 1-4-95, Amended 3-4-9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6:36:00Z</dcterms:created>
  <dc:creator>FLRules_Word</dc:creator>
  <dc:description/>
  <cp:keywords/>
  <dc:language>en-US</dc:language>
  <cp:lastModifiedBy>FLRules_Word</cp:lastModifiedBy>
  <dcterms:modified xsi:type="dcterms:W3CDTF">2019-10-09T16:36:00Z</dcterms:modified>
  <cp:revision>1</cp:revision>
  <dc:subject/>
  <dc:title>15A-10</dc:title>
</cp:coreProperties>
</file>